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7—2018</w:t>
      </w:r>
      <w:r>
        <w:rPr>
          <w:rFonts w:ascii="宋体" w:hAnsi="宋体" w:cs="宋体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975"/>
        <w:gridCol w:w="850"/>
        <w:gridCol w:w="1176"/>
        <w:gridCol w:w="688"/>
        <w:gridCol w:w="1979"/>
        <w:gridCol w:w="890"/>
        <w:gridCol w:w="1176"/>
        <w:gridCol w:w="645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高等数学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）（上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曾召霞</w:t>
            </w:r>
          </w:p>
          <w:p>
            <w:pPr>
              <w:pStyle w:val="Normal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占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+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管理学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胡宝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叶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+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政治经济学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洋洋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王国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+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旅游学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赵阳阳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章杰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0+6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高等数学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）（上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卢俊阳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艳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+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管理学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赵阳阳</w:t>
            </w:r>
          </w:p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占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+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政治经济学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晓晗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+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旅游学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洋洋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王国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高等数学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）（上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李友亮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lang w:eastAsia="zh-CN"/>
              </w:rPr>
              <w:t>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+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管理学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慧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李明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经济学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宏丽</w:t>
            </w:r>
          </w:p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卢俊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旅游学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雅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占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酒店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val="en-US" w:eastAsia="zh-CN"/>
              </w:rPr>
              <w:t>高等数学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Ⅰ</w:t>
            </w:r>
            <w:r>
              <w:rPr>
                <w:lang w:val="en-US" w:eastAsia="zh-CN"/>
              </w:rPr>
              <w:t>）（上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俊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章杰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lang w:eastAsia="zh-CN"/>
              </w:rPr>
              <w:t>管理学（下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庆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政治经济学（上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赵阳阳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旅游学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晓晗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卢丽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胡楠、易娓、张梦洁、石丹阳、包荷娜、苏雅馨、张梦娇、胡思琦、和萌、张志帅、牛路雨、海肖雅、余铭、张文倩、冯雯雯（以上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人在</w:t>
            </w:r>
            <w:r>
              <w:rPr>
                <w:rFonts w:eastAsia="宋体"/>
                <w:lang w:val="en-US" w:eastAsia="zh-CN"/>
              </w:rPr>
              <w:t>SK213</w:t>
            </w:r>
            <w:r>
              <w:rPr>
                <w:lang w:val="en-US" w:eastAsia="zh-CN"/>
              </w:rPr>
              <w:t>）、刘梦娇、张晨、彭清清、王秋月、卜德燕、卢夏夏、吴晓双、付金苗、陈柏城、孙锦芳、黄书婷、孟梦、岳京京、李亚楠、张贝贝（以上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US" w:eastAsia="zh-CN"/>
              </w:rPr>
              <w:t>人在</w:t>
            </w:r>
            <w:r>
              <w:rPr>
                <w:rFonts w:eastAsia="宋体"/>
                <w:lang w:val="en-US" w:eastAsia="zh-CN"/>
              </w:rPr>
              <w:t>SK215</w:t>
            </w:r>
            <w:r>
              <w:rPr>
                <w:lang w:val="en-US" w:eastAsia="zh-CN"/>
              </w:rPr>
              <w:t>）、韩双凤、乔雅彬、吴婷婷、刘欢、张淑辉、高欢欢、黎苗（以上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人在经管楼</w:t>
            </w:r>
            <w:r>
              <w:rPr>
                <w:rFonts w:eastAsia="宋体"/>
                <w:lang w:val="en-US" w:eastAsia="zh-CN"/>
              </w:rPr>
              <w:t>20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赵甜甜、孙雅文、胡思琦、和萌、张文倩、刘雷雨、卢夏夏（以上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人在</w:t>
            </w:r>
            <w:r>
              <w:rPr>
                <w:rFonts w:eastAsia="宋体"/>
                <w:lang w:val="en-US" w:eastAsia="zh-CN"/>
              </w:rPr>
              <w:t>SK213</w:t>
            </w:r>
            <w:r>
              <w:rPr>
                <w:lang w:val="en-US" w:eastAsia="zh-CN"/>
              </w:rPr>
              <w:t>）、罗倩倩、田明艳、杨云、孙锦芳、段昳欣、张贝贝、李婷（以上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人在</w:t>
            </w:r>
            <w:r>
              <w:rPr>
                <w:rFonts w:eastAsia="宋体"/>
                <w:lang w:val="en-US" w:eastAsia="zh-CN"/>
              </w:rPr>
              <w:t>SK215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修名单：李丽、韩升起、石丹阳、黄汶钡、胡静、张梦娇、张楠楠、王艳艳、汤新叶、和萌（以上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人在</w:t>
            </w:r>
            <w:r>
              <w:rPr>
                <w:rFonts w:eastAsia="宋体" w:cs="宋体" w:ascii="宋体" w:hAnsi="宋体"/>
                <w:lang w:val="en-US" w:eastAsia="zh-CN"/>
              </w:rPr>
              <w:t>SK213</w:t>
            </w:r>
            <w:r>
              <w:rPr>
                <w:rFonts w:ascii="宋体" w:hAnsi="宋体" w:cs="宋体"/>
                <w:lang w:val="en-US" w:eastAsia="zh-CN"/>
              </w:rPr>
              <w:t>）刘燕丽、张文倩、孙锦芳、魏嬉嬉、徐梦晨、孙丹阳、杨云 、娄文文、张贝贝、吴真真、张甜甜（以上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人在</w:t>
            </w:r>
            <w:r>
              <w:rPr>
                <w:rFonts w:eastAsia="宋体" w:cs="宋体" w:ascii="宋体" w:hAnsi="宋体"/>
                <w:lang w:val="en-US" w:eastAsia="zh-CN"/>
              </w:rPr>
              <w:t>SK215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胡思琦、和萌、刘燕丽、张文倩、彭清清、褚景杰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" w:ascii="宋体" w:hAnsi="宋体"/>
          <w:sz w:val="18"/>
        </w:rPr>
        <w:t>2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</w:t>
      </w:r>
      <w:r>
        <w:rPr>
          <w:rFonts w:cs="宋体" w:ascii="宋体" w:hAnsi="宋体"/>
          <w:b/>
          <w:sz w:val="44"/>
          <w:szCs w:val="44"/>
        </w:rPr>
        <w:t>2017—2018</w:t>
      </w:r>
      <w:r>
        <w:rPr>
          <w:rFonts w:ascii="宋体" w:hAnsi="宋体" w:cs="宋体"/>
          <w:b/>
          <w:sz w:val="44"/>
          <w:szCs w:val="44"/>
        </w:rPr>
        <w:t>学年第一学期期末考试交叉课安排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共   页  第  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1975"/>
        <w:gridCol w:w="850"/>
        <w:gridCol w:w="1176"/>
        <w:gridCol w:w="688"/>
        <w:gridCol w:w="1979"/>
        <w:gridCol w:w="890"/>
        <w:gridCol w:w="1176"/>
        <w:gridCol w:w="645"/>
        <w:gridCol w:w="1929"/>
        <w:gridCol w:w="953"/>
        <w:gridCol w:w="1135"/>
        <w:gridCol w:w="672"/>
        <w:gridCol w:w="1695"/>
        <w:gridCol w:w="1135"/>
        <w:gridCol w:w="1217"/>
        <w:gridCol w:w="649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h-CN"/>
              </w:rPr>
            </w:pPr>
            <w:r>
              <w:rPr>
                <w:sz w:val="20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449705" cy="989965"/>
                      <wp:effectExtent l="1270" t="1905" r="1270" b="1905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90000"/>
                                <a:chOff x="0" y="0"/>
                                <a:chExt cx="144972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9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7640" y="3564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8496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844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560" y="4780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46296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6876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4.55pt;margin-top:-0.1pt;width:114.1pt;height:77.9pt" coordorigin="-91,-2" coordsize="2282,1558">
                      <v:line id="shape_0" from="-91,6" to="2191,7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7,-2" to="1024,155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9;top: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32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468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8;top:751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727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1081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0---17:00</w:t>
            </w:r>
            <w:r>
              <w:rPr/>
              <w:t>）</w:t>
            </w:r>
          </w:p>
        </w:tc>
        <w:tc>
          <w:tcPr>
            <w:tcW w:w="4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上午（</w:t>
            </w:r>
            <w:r>
              <w:rPr/>
              <w:t>9:00---11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（</w:t>
            </w:r>
            <w:r>
              <w:rPr/>
              <w:t>15:0</w:t>
            </w:r>
            <w:r>
              <w:rPr/>
              <w:t>0</w:t>
            </w:r>
            <w:r>
              <w:rPr/>
              <w:t>---17:0</w:t>
            </w:r>
            <w:r>
              <w:rPr/>
              <w:t>0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宏观经济学</w:t>
            </w:r>
            <w:r>
              <w:rPr/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魏文轩</w:t>
            </w:r>
          </w:p>
          <w:p>
            <w:pPr>
              <w:pStyle w:val="Normal"/>
              <w:ind w:firstLine="210"/>
              <w:jc w:val="left"/>
              <w:rPr>
                <w:lang w:eastAsia="zh-CN"/>
              </w:rPr>
            </w:pPr>
            <w:r>
              <w:rPr>
                <w:lang w:eastAsia="zh-CN"/>
              </w:rPr>
              <w:t>曾召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前厅与客房管理（上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洋洋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王国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旅游财务管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宝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+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酒店管理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罗艳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lang w:eastAsia="zh-CN"/>
              </w:rPr>
              <w:t>宏观经济学</w:t>
            </w:r>
            <w:r>
              <w:rPr/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eastAsia="zh-CN"/>
              </w:rPr>
              <w:t>甘忠涛余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+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前厅与客房管理（上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晓晗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+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旅游财务管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赵阳阳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8"/>
              <w:rPr>
                <w:lang w:val="en-US" w:eastAsia="zh-CN"/>
              </w:rPr>
            </w:pPr>
            <w:r>
              <w:rPr>
                <w:lang w:val="en-US" w:eastAsia="zh-CN"/>
              </w:rPr>
              <w:t>58+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酒店管理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K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李友亮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lang w:eastAsia="zh-CN"/>
              </w:rPr>
              <w:t>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+5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80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旅游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18"/>
                <w:lang w:eastAsia="zh-CN"/>
              </w:rPr>
              <w:t>宏观经济学</w:t>
            </w:r>
            <w:r>
              <w:rPr/>
              <w:t>（下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胡宝珠</w:t>
            </w:r>
          </w:p>
          <w:p>
            <w:pPr>
              <w:pStyle w:val="Normal"/>
              <w:spacing w:lineRule="exact" w:line="260"/>
              <w:ind w:firstLine="21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厅与客房管理（上午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eastAsia="zh-CN"/>
              </w:rPr>
            </w:pPr>
            <w:r>
              <w:rPr>
                <w:lang w:eastAsia="zh-CN"/>
              </w:rPr>
              <w:t>张宏丽</w:t>
            </w:r>
          </w:p>
          <w:p>
            <w:pPr>
              <w:pStyle w:val="Normal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卢俊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val="en-US" w:eastAsia="zh-CN"/>
              </w:rPr>
              <w:t>旅游财务管理（下午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慧</w:t>
            </w:r>
          </w:p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李明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酒店管理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曾召霞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章杰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107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8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酒店管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酒店管理概论（上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JG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洋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国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毛士莹、马子涵、王航、杨杰、陈心悦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王航、林露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修名单：聂西家、韩升起、李妍妍、章娟、林露、张甜甜、王航、王江江、权亚鸽、陈梦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修名单：王航、韩升起、刘徽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722" w:hanging="0"/>
        <w:rPr>
          <w:rFonts w:ascii="宋体" w:hAnsi="宋体" w:cs="宋体"/>
          <w:sz w:val="18"/>
        </w:rPr>
      </w:pPr>
      <w:r>
        <w:rPr>
          <w:rFonts w:ascii="黑体" w:hAnsi="黑体" w:cs="宋体" w:eastAsia="黑体"/>
          <w:sz w:val="18"/>
        </w:rPr>
        <w:t>说明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请学生所在教学单位通知相关监考教师提前</w:t>
      </w:r>
      <w:r>
        <w:rPr>
          <w:rFonts w:cs="宋体" w:ascii="宋体" w:hAnsi="宋体"/>
          <w:sz w:val="18"/>
        </w:rPr>
        <w:t>30</w:t>
      </w:r>
      <w:r>
        <w:rPr>
          <w:rFonts w:ascii="宋体" w:hAnsi="宋体" w:cs="宋体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综合办公楼</w:t>
      </w:r>
      <w:r>
        <w:rPr>
          <w:rFonts w:cs="宋体" w:ascii="宋体" w:hAnsi="宋体"/>
          <w:sz w:val="18"/>
        </w:rPr>
        <w:t>230</w:t>
      </w:r>
      <w:r>
        <w:rPr>
          <w:rFonts w:ascii="宋体" w:hAnsi="宋体" w:cs="宋体"/>
          <w:sz w:val="18"/>
        </w:rPr>
        <w:t xml:space="preserve">房间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531" w:right="1440" w:gutter="0" w:header="0" w:top="1389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10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1:00Z</dcterms:created>
  <dc:creator>Administrator</dc:creator>
  <dc:description/>
  <dc:language>en-US</dc:language>
  <cp:lastModifiedBy>郭军升</cp:lastModifiedBy>
  <cp:lastPrinted>2017-12-21T17:49:00Z</cp:lastPrinted>
  <dcterms:modified xsi:type="dcterms:W3CDTF">2018-01-10T06:46:46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