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18-2019</w:t>
      </w:r>
      <w:r>
        <w:rPr>
          <w:rStyle w:val="StrongEmphasis"/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学年国家助学金候选人名单公示</w:t>
      </w:r>
    </w:p>
    <w:tbl>
      <w:tblPr>
        <w:tblW w:w="81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1246"/>
        <w:gridCol w:w="1361"/>
        <w:gridCol w:w="1258"/>
        <w:gridCol w:w="1207"/>
      </w:tblGrid>
      <w:tr>
        <w:trPr>
          <w:trHeight w:val="340" w:hRule="exact"/>
        </w:trPr>
        <w:tc>
          <w:tcPr>
            <w:tcW w:w="81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宝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航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菊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丽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琳琳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平平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玲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妞妞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元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林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征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花蕊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雯璐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继红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亚利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珍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甜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秋丽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晨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华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晓燕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文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会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茹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欣鸽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林燕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雅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璐璐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肖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爽爽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歌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雷雨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怡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靡风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鸿灵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倩倩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蒙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欢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提提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元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慧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菊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伟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白婷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志明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志樱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酒店管理本科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孟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秋寒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晶晶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瑞芹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先华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盼盼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淑丽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妍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雷涛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双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玉莹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兰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艳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酒店管理本科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霞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伟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瑶</w:t>
            </w:r>
          </w:p>
        </w:tc>
      </w:tr>
      <w:tr>
        <w:trPr>
          <w:trHeight w:val="340" w:hRule="exact"/>
        </w:trPr>
        <w:tc>
          <w:tcPr>
            <w:tcW w:w="81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）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盈辉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珂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行行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晗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魏魏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顺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冬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维维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铷洋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燕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帅姣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晴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辉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阁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茹茹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紫寒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阳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姣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琳琳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巧云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霞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霞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盼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江帆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宁戈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景杰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如悦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珍珍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娇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欣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金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 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  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晓笛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  爽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杰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海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胜南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  静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汶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涵宇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雪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智慧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梅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萌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孟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路赟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亚妮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梦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露露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璐璐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金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焕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霖姿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佳佳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竟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梦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欢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红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松林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甜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柳燕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酒店管理本科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三鹏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毅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书芳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晴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璐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姣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丹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帆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萌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郇晓君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影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雨薇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双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巧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月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彤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彤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淑楠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盈翡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雯雯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利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鹏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文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帅旗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佳丽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智媛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香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酒店管理本科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艳歌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梓杰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蝶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梦瑶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丽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15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红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晓娟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江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娅彩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鸽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小雪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金苗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仝维爽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明月</w:t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田露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霞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建明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雅馨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婷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扬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晴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二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玉格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慧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凯悦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慧琳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酒店管理本科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一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郇文倩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旅游管理三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）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玲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酒店管理本科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帅帅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立娜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晨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wChallenge</cp:lastModifiedBy>
  <cp:lastPrinted>2018-09-27T18:00:00Z</cp:lastPrinted>
  <dcterms:modified xsi:type="dcterms:W3CDTF">2018-09-28T09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